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eens Lodge, Forest Road, Huncote. Leicestershire.  LE9 3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lephone:  0116 2862359  Fax:  0116 286113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28"/>
          <w:szCs w:val="24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S Registration No. 153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MATERI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NALYSIS OF BEER YEA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 (%)</w:t>
        <w:tab/>
        <w:tab/>
        <w:tab/>
        <w:tab/>
        <w:tab/>
        <w:t>8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ENT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  <w:tab/>
        <w:t xml:space="preserve">       DR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MATTER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DE (%)</w:t>
        <w:tab/>
        <w:tab/>
        <w:tab/>
        <w:tab/>
        <w:tab/>
        <w:t xml:space="preserve">       13.8</w:t>
        <w:tab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PROTEIN</w:t>
        <w:tab/>
        <w:tab/>
        <w:tab/>
        <w:tab/>
        <w:tab/>
        <w:t xml:space="preserve">       40.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IL (%)</w:t>
        <w:tab/>
        <w:tab/>
        <w:tab/>
        <w:tab/>
        <w:tab/>
        <w:t xml:space="preserve">         0.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H (%)</w:t>
        <w:tab/>
        <w:tab/>
        <w:tab/>
        <w:tab/>
        <w:tab/>
        <w:t xml:space="preserve">         7.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DAF </w:t>
        <w:tab/>
        <w:tab/>
        <w:tab/>
        <w:tab/>
        <w:tab/>
        <w:t xml:space="preserve">       12.9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tional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ss production from the brewing indust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 in a rain free environment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able for monogastric animals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</w:rPr>
        <w:t>This information is presented to you in good faith to the best of our knowledge. It is a guide to the composition, however it may not represent the product you receive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2:00Z</dcterms:created>
  <dc:creator>A.C.Shropshire</dc:creator>
  <dc:description/>
  <cp:keywords/>
  <dc:language>en-US</dc:language>
  <cp:lastModifiedBy>David Mackley</cp:lastModifiedBy>
  <cp:lastPrinted>2007-08-06T16:44:00Z</cp:lastPrinted>
  <dcterms:modified xsi:type="dcterms:W3CDTF">2015-04-01T09:32:00Z</dcterms:modified>
  <cp:revision>2</cp:revision>
  <dc:subject/>
  <dc:title>TYPICAL ANALYSIS OF</dc:title>
</cp:coreProperties>
</file>