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2"/>
          <w:u w:val="none"/>
        </w:rPr>
      </w:pPr>
      <w:r>
        <w:rPr>
          <w:rFonts w:cs="Arial" w:ascii="Arial" w:hAnsi="Arial"/>
          <w:b w:val="false"/>
          <w:sz w:val="32"/>
          <w:u w:val="none"/>
        </w:rPr>
      </w:r>
    </w:p>
    <w:p>
      <w:pPr>
        <w:pStyle w:val="Heading"/>
        <w:jc w:val="left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cake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y matter</w:t>
        <w:tab/>
        <w:t xml:space="preserve">  65.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(%)</w:t>
        <w:tab/>
        <w:t xml:space="preserve">  </w:t>
        <w:tab/>
        <w:t xml:space="preserve">  17.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ude protein    8.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IL (%)</w:t>
        <w:tab/>
        <w:t xml:space="preserve">  19.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 (%)</w:t>
        <w:tab/>
        <w:t xml:space="preserve">    2.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CGD</w:t>
        <w:tab/>
        <w:tab/>
        <w:t xml:space="preserve">  92.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AR</w:t>
        <w:tab/>
        <w:t xml:space="preserve">   18.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CH</w:t>
        <w:tab/>
        <w:t xml:space="preserve">   39.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T</w:t>
        <w:tab/>
        <w:t xml:space="preserve">  </w:t>
        <w:tab/>
        <w:t xml:space="preserve">    0.6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RODUCT INFORMATION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is information is presented to you in good faith to the best of our knowledge. It is a guide to the composition, however it may not represent the product you receive. A small amount of straw is placed in the bottom of  the delivery to help the load slide out of the traile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b w:val="false"/>
          <w:b w:val="false"/>
          <w:sz w:val="32"/>
          <w:u w:val="none"/>
        </w:rPr>
      </w:pPr>
      <w:r>
        <w:rPr>
          <w:rFonts w:cs="Arial" w:ascii="Arial" w:hAnsi="Arial"/>
          <w:b w:val="false"/>
          <w:sz w:val="32"/>
          <w:u w:val="none"/>
        </w:rPr>
      </w:r>
    </w:p>
    <w:p>
      <w:pPr>
        <w:pStyle w:val="Heading"/>
        <w:jc w:val="left"/>
        <w:rPr>
          <w:rFonts w:ascii="Arial" w:hAnsi="Arial" w:cs="Arial"/>
          <w:color w:val="FF0000"/>
          <w:sz w:val="52"/>
          <w:szCs w:val="52"/>
        </w:rPr>
      </w:pPr>
      <w:r>
        <w:rPr>
          <w:rFonts w:cs="Arial" w:ascii="Arial" w:hAnsi="Arial"/>
          <w:color w:val="FF0000"/>
          <w:sz w:val="52"/>
          <w:szCs w:val="52"/>
        </w:rPr>
        <w:t>cake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y matter</w:t>
        <w:tab/>
        <w:t xml:space="preserve">  65.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(%)</w:t>
        <w:tab/>
        <w:t xml:space="preserve">  </w:t>
        <w:tab/>
        <w:t xml:space="preserve">  17.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ude protein    8.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IL (%)</w:t>
        <w:tab/>
        <w:t xml:space="preserve">  19.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H (%)</w:t>
        <w:tab/>
        <w:t xml:space="preserve">    2.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CGD</w:t>
        <w:tab/>
        <w:tab/>
        <w:t xml:space="preserve">  92.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AR</w:t>
        <w:tab/>
        <w:t xml:space="preserve">   18.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RCH</w:t>
        <w:tab/>
        <w:t xml:space="preserve">   39.6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T</w:t>
        <w:tab/>
        <w:t xml:space="preserve">  </w:t>
        <w:tab/>
        <w:t xml:space="preserve">    0.6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  <w:t>PRODUCT INFORMATION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is information is presented to you in good faith to the best of our knowledge. It is a guide to the composition, however it may not represent the product you receive. A small amount of straw is placed in the bottom of  the delivery to help the load slide out of the traile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6236" w:h="12472"/>
      <w:pgMar w:left="1797" w:right="1797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2330450" cy="102933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30450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8:01:00Z</dcterms:created>
  <dc:creator>A.C.Shropshire</dc:creator>
  <dc:description/>
  <cp:keywords/>
  <dc:language>en-US</dc:language>
  <cp:lastModifiedBy>Sarah Shropshire</cp:lastModifiedBy>
  <cp:lastPrinted>2014-06-25T15:05:00Z</cp:lastPrinted>
  <dcterms:modified xsi:type="dcterms:W3CDTF">2015-03-16T17:16:00Z</dcterms:modified>
  <cp:revision>4</cp:revision>
  <dc:subject/>
  <dc:title>TYPICAL ANALYSIS OF</dc:title>
</cp:coreProperties>
</file>